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29972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3.6pt;width:62.15pt;height:107.9pt" coordorigin="4440,-472" coordsize="1243,2158">
                <v:group id="shape_0" style="position:absolute;left:4440;top:-47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3;top:-31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-47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0;top: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0;top: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3;top:7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4;top:7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7;top:22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7;top:22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5;top:23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4;top:23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3;top:23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52;top:24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50;top:2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9;top:24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7;top:24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7;top:25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5;top:25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4;top:25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42;top:26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1;top:26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8;top:26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8;top:26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6;top:27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5;top:27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3;top:27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30;top:27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9;top:28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8;top:28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6;top:28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4;top:29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1;top:29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20;top:29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8;top:29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5;top:30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12;top:30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1;top:30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8;top:31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5;top:31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02;top:31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1;top:31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7;top:31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4;top:32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92;top:32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8;top:32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5;top:33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3;top:33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9;top:33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6;top:33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5;top:34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5;top:34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6;top:34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4;top:34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8;top:35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4;top:35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1;top:35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5;top:35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1;top:36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6;top:36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3;top:36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1;top:36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9;top:37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5;top:37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3;top:37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1;top:37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7;top:38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5;top:38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3;top:38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90;top:38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6;top:39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4;top:39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9;top:39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6;top:40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4;top:40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9;top:40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6;top:40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62;top:40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8;top:41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4;top:41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50;top:41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5;top:41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1;top:42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6;top:42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1;top:42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6;top:42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20;top:42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20;top:43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20;top:43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6;top:43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1;top:43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7;top:44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42;top:46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8;top:47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52;top:47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7;top:47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62;top:47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7;top:48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3;top:48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7;top:48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82;top:48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6;top:48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8;top:49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5;top:49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3;top:49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9;top:50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6;top:50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4;top:50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70;top:50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7;top:50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5;top:51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1;top:51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8;top:51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4;top:51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1;top:52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8;top:52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4;top:52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1;top:52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8;top:53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4;top:53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1;top:53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7;top:53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3;top:53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20;top:54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6;top:54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1;top:54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8;top:55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3;top:55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00;top:55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5;top:55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92;top:55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7;top:56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4;top:56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4;top:56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4;top:56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9;top:57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4;top:57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00;top:57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4;top:57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10;top:57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5;top:58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9;top:58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4;top:58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9;top:58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4;top:58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8;top:59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3;top:59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8;top:59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3;top:59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7;top:60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62;top:60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6;top:60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1;top:60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6;top:61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80;top:64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4;top:65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90;top:65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3;top:65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9;top:65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02;top:66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7;top:66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1;top:66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6;top:66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20;top:67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5;top:67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9;top:67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3;top:67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7;top:67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1;top:68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6;top:68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50;top:68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4;top:68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8;top:69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62;top:69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6;top:69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70;top:69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5;top:69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8;top:70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3;top:70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6;top:70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1;top:71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4;top:71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9;top:71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02;top:71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6;top:71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1;top:72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4;top:72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9;top:72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22;top:72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7;top:73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30;top:73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4;top:73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8;top:73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42;top:74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6;top:74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50;top:74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4;top:74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6;top:74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1;top:75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5;top:75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9;top:75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72;top:75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9;top:228;width:939;height:1079">
                  <v:shape id="shape_0" coordsize="73,57" path="m0,55l67,0l71,4l73,9l14,57l7,57l0,55xe" fillcolor="#e8ce80" stroked="f" o:allowincell="f" style="position:absolute;left:5476;top:76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80;top:76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4;top:76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7;top:76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92;top:77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5;top:77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00;top:77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02;top:77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7;top:77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1;top:78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3;top:78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8;top:78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1;top:78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5;top:78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9;top:79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32;top:79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6;top:79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4;top:22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98;top:23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1;top:23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4;top:23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6;top:24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02;top:24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5;top:24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5;top:24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6;top:25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7;top:25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8;top:25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8;top:26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9;top:26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9;top:27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30;top:27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30;top:27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9;top:28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8;top:28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7;top:29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6;top:30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3;top:30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1;top:31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8;top:31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4;top:32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12;top:32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8;top:33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4;top:33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3;top:30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3;top:30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02;top:30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1;top:30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00;top:30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00;top:31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00;top:31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9;top:3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9;top:31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9;top:31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9;top:31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9;top:31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9;top:32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9;top:32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9;top:32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9;top:32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9;top:33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9;top:33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00;top:33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00;top:33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00;top:33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00;top:34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1;top:34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1;top:34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02;top:34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02;top:34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02;top:35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3;top:35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3;top:35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3;top:35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4;top:36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4;top:36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5;top:36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5;top:36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6;top:37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8;top:37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9;top:37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9;top:38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10;top:38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1;top:38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12;top:38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12;top:39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3;top:39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4;top:39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6;top:40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7;top:4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8;top:40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9;top:41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1;top:41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1;top:41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22;top:42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3;top:42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5;top:42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6;top:43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7;top:43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9;top:44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30;top:44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30;top:44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1;top:45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4;top:45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5;top:46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6;top:44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8;top:44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9;top:4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9;top:44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42;top:44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3;top:45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5;top:45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6;top:45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8;top:45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8;top:45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1;top:46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52;top:46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4;top:46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6;top:46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8;top:47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9;top:47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1;top:47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62;top:47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4;top:48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7;top:48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8;top:48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9;top:49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1;top:49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3;top:49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6;top:49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7;top:50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9;top:50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1;top:50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4;top:50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5;top:51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7;top:51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9;top:51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92;top:52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4;top:52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5;top:52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7;top:53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00;top:53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02;top:53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3;top:54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5;top:54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9;top:54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1;top:55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12;top:5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4;top:55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7;top:56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20;top:56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1;top:56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3;top:56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6;top:57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9;top:57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30;top:57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32;top:58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5;top:58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8;top:59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9;top:59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42;top:59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5;top:60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7;top:60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9;top:60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52;top:61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5;top:61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7;top:62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60;top:62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62;top:63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5;top:63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6;top:64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70;top:64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72;top:65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4;top:65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7;top:66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9;top:67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82;top:67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5;top:68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6;top:69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9;top:70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1;top:70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4;top:71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5;top:73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8;top:76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1;top:77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3;top:77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4;top:78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6;top:78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8;top:78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1;top:79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12;top:79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3;top:79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5;top:79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9;top:23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82;top:130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3;top:130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3;top:130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3;top:130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5;top:130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5;top:130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5;top:1303;width:253;height:160">
                  <v:shape id="shape_0" coordsize="16,14" path="m0,9l11,0l16,1l2,14l0,9xe" fillcolor="#dfb944" stroked="f" o:allowincell="f" style="position:absolute;left:4885;top:130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5;top:130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5;top:130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5;top:130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5;top:130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6;top:130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6;top:130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6;top:130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7;top:130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7;top:130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7;top:130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8;top:130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8;top:131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8;top:131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9;top:131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9;top:131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9;top:131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90;top:131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90;top:131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90;top:131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1;top:131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1;top:131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1;top:131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92;top:131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4;top:131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4;top:131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4;top:131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5;top:131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6;top:131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7;top:131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7;top:131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8;top:131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9;top:132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9;top:132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00;top:132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02;top:132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3;top:132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3;top:132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3;top:132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4;top:132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5;top:132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5;top:132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6;top:132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7;top:133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8;top:133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8;top:133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9;top:133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1;top:133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12;top:133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12;top:133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12;top:134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3;top:134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4;top:134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4;top:134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5;top:134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6;top:134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6;top:134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7;top:135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9;top:135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20;top:135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20;top:135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1;top:135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1;top:135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22;top:135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22;top:135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3;top:135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4;top:135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5;top:136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5;top:136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6;top:136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8;top:136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9;top:136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9;top:136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30;top:136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30;top:136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30;top:137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1;top:137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32;top:137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3;top:137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6;top:137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7;top:137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8;top:137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9;top:137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9;top:138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40;top:138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1;top:138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42;top:138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3;top:138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5;top:138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6;top:138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7;top:138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8;top:138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9;top:138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50;top:138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1;top:138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3;top:139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4;top:139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5;top:139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6;top:139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7;top:139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7;top:139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8;top:139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9;top:139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60;top:139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3;top:139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4;top:139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5;top:139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6;top:139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6;top:139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7;top:139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8;top:139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1;top:140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72;top:140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4;top:140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5;top:140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6;top:140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9;top:140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80;top:140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82;top:140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3;top:140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4;top:140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5;top:140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8;top:140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90;top:140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1;top:140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3;top:140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3;top:140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6;top:141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7;top:141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9;top:141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0;top:141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02;top:14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4;top:141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5;top:141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7;top:141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8;top:141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0;top:141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1;top:141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3;top:141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5;top:141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6;top:141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8;top:141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9;top:141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1;top:141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2;top:142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4;top:142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6;top:142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7;top:142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0;top:142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0;top:142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2;top:142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4;top:142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6;top:142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9;top:142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9;top:142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1;top:142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3;top:142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5;top:142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8;top:142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9;top:142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0;top:142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2;top:142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5;top:142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7;top:142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8;top:142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0;top:142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1;top:142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4;top:142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6;top:142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7;top:142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9;top:142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2;top:142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3;top:143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5;top:143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6;top:143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8;top:143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1;top:143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3;top:143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4;top:143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5;top:143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7;top:143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90;top:143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92;top:143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3;top:143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5;top:143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6;top:143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9;top:144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1;top:144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02;top:144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3;top:144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6;top:144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7;top:144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9;top:144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10;top:144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1;top:144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3;top:144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5;top:144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7;top:144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9;top:144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20;top:145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60;top:907;width:612;height:569">
                  <v:shape id="shape_0" coordsize="30,23" path="m0,21l26,0l30,2l5,23l0,21xe" fillcolor="#f9f5e1" stroked="f" o:allowincell="f" style="position:absolute;left:5122;top:145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4;top:145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5;top:145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7;top:145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8;top:145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9;top:145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2;top:145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3;top:145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5;top:145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7;top:145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9;top:145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0;top:146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2;top:146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3;top:146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5;top:146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7;top:146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8;top:146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0;top:146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1;top:146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3;top:146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6;top:146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7;top:146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8;top:146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9;top:147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1;top:147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4;top:147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5;top:14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6;top:14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82;top:130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60;top:90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1;top:90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62;top:91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3;top:91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4;top:91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6;top:91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6;top:91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6;top:91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6;top:91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7;top:91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9;top:92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70;top:92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70;top:92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70;top:92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9;top:92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9;top:92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9;top:93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9;top:93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7;top:93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7;top:93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7;top:93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9;top:94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9;top:94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70;top:94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70;top:95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1;top:95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72;top:95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3;top:95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5;top:96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7;top:96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9;top:97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1;top:97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3;top:97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4;top:98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7;top:98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9;top:98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1;top:99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92;top:99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4;top:100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5;top:100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6;top:101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8;top:101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9;top:101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1;top:102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3;top:102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4;top:103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4;top:103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5;top:104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5;top:104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6;top:104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6;top:105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5;top:105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4;top:106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3;top:106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3;top:106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1;top:107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00;top:107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00;top:108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00;top:108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00;top:108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00;top:109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00;top:109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00;top:109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00;top:110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00;top:110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00;top:110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00;top:110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1;top:111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3;top:111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4;top:111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5;top:112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6;top:112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7;top:112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8;top:113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9;top:113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1;top:113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12;top:113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3;top:113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4;top:113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5;top:113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7;top:114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9;top:114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1;top:114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1;top:114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3;top:114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4;top:115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5;top:115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8;top:115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9;top:115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30;top:115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3;top:116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6;top:116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8;top:97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9;top:97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42;top:97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5;top:97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7;top:97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8;top:96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1;top:96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5;top:96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7;top:96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1;top:96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5;top:96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7;top:96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1;top:96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4;top:96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8;top:96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1;top:96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4;top:96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8;top:96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92;top:96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5;top:96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9;top:96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3;top:97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6;top:97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9;top:97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3;top:97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7;top:97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1;top:97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4;top:97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7;top:97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1;top:98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4;top:98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9;top:98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42;top:98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6;top:99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8;top:99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9;top:99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1;top:100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52;top:100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4;top:100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5;top:101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6;top:101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7;top:101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8;top:102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9;top:102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60;top:102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3;top:103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5;top:103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7;top:103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9;top:104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72;top:104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4;top:105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5;top:105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9;top:105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1;top:106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4;top:106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6;top:107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0;top:107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3;top:108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7;top:108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0;top:109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02;top:110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7;top:110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0;top:111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3;top:111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6;top:112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1;top:113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3;top:113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6;top:114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0;top:115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3;top:115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6;top:116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9;top:130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3;top:130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7;top:131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0;top:131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6;top:133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0;top:134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5;top:134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8;top:134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4;top:135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8;top:135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2;top:135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6;top:136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90;top:136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4;top:136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8;top:136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3;top:137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6;top:137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1;top:137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3;top:137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6;top:137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1;top:137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3;top:138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7;top:138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30;top:138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3;top:138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8;top:139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1;top:139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7;top:139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52;top:139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7;top:139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62;top:139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6;top:139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1;top:140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6;top:140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1;top:140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6;top:140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1;top:141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6;top:141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1;top:141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5;top:141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1;top:142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5;top:142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1;top:142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7;top:142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1;top:142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8;top:143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3;top:143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8;top:143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4;top:143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60;top:143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5;top:144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1;top:144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5;top:144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82;top:144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60;top:90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4;top:121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8;top:122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76;top:130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56;top:105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97;top:107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1;top:110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09;top:135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20;top:137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46;top:140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№ 26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рке соблюдения ограничений и запретов,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х принципов профессиональной этики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cs="Times New Roman" w:ascii="Times New Roman" w:hAnsi="Times New Roman"/>
          <w:sz w:val="26"/>
          <w:szCs w:val="26"/>
        </w:rPr>
        <w:t>и основных правил поведения лицами, замещающим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должности Советского района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6"/>
          <w:szCs w:val="26"/>
        </w:rPr>
        <w:t>Уставом Советского района, решением Думы Советского района от 29.03.2018 № 168/НПА «Об общих принципах профессиональной этики и основных правилах поведения лиц, замещающих муниципальные должности Советского район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024"/>
      <w:bookmarkEnd w:id="0"/>
      <w:r>
        <w:rPr>
          <w:rFonts w:cs="Times New Roman" w:ascii="Times New Roman" w:hAnsi="Times New Roman"/>
          <w:sz w:val="26"/>
          <w:szCs w:val="26"/>
        </w:rPr>
        <w:t>1. Утвердить Положение о проверке соблюдения ограничений и запретов, общих принципов профессиональной этики и основных правил поведения лицами, замещающими муниципальные долж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ветского района (прилож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1" w:name="sub_2024"/>
      <w:bookmarkEnd w:id="1"/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right"/>
        <w:rPr>
          <w:sz w:val="26"/>
          <w:szCs w:val="26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5103" w:firstLine="657"/>
        <w:jc w:val="right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ind w:left="4678" w:firstLine="362"/>
        <w:jc w:val="right"/>
        <w:rPr/>
      </w:pPr>
      <w:r>
        <w:rPr>
          <w:sz w:val="26"/>
          <w:szCs w:val="26"/>
        </w:rPr>
        <w:t>от «15» февраля 2019 г. № 266/НПА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проверке соблюдения ограничений и запретов, общих принципов профессиональной этики и основных правил поведения лицами, замещающи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должности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Настоящее Положение определяет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соблюдения лицами, замещающими муниципальные должности Советского района (далее - лица, замещающие муниципальные должности)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</w:t>
      </w:r>
      <w:hyperlink r:id="rId2" w:tgtFrame="_blank">
        <w:r>
          <w:rPr>
            <w:rStyle w:val="InternetLink"/>
            <w:sz w:val="26"/>
            <w:szCs w:val="26"/>
          </w:rPr>
          <w:t>№ 273-ФЗ «О противодействии</w:t>
        </w:r>
      </w:hyperlink>
      <w:r>
        <w:rPr>
          <w:color w:val="000000"/>
          <w:sz w:val="26"/>
          <w:szCs w:val="26"/>
        </w:rPr>
        <w:t> коррупции», другими федеральными законами (далее - установленные ограничения и запре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соблюдения лицами, замещающими муниципальные должности, </w:t>
      </w:r>
      <w:r>
        <w:rPr>
          <w:sz w:val="26"/>
          <w:szCs w:val="26"/>
        </w:rPr>
        <w:t>общих принципов профессиональной этики и основных правил поведения, утвержденных решением Думы Советского района (далее - общие принципы профессиональной этики и основные правила по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ложение не регулирует порядок осуществления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а также исполнения требований, установленных Федеральными законами от 03.12.2012 </w:t>
      </w:r>
      <w:hyperlink r:id="rId3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от 07.05.2013 </w:t>
      </w:r>
      <w:hyperlink r:id="rId4">
        <w:r>
          <w:rPr>
            <w:rStyle w:val="InternetLink"/>
            <w:sz w:val="26"/>
            <w:szCs w:val="26"/>
          </w:rPr>
          <w:t>№ 79-ФЗ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Проверка, предусмотренная пунктом 1 настоящего Положения (далее - проверка), осуществляется отделом аппарата Думы Советского района по правовому и кадровому обеспечению в отношении депутатов Думы Советского района, отделом муниципальной службы администрации Советского района в отношении главы Советского района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шение о проведении проверки принимается отдельно в отношении каждого лица, замещающего муниципальную должность, и оформляется решением Думы Советского района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Основанием для осуществления проверки является информация о несоблюдении лицом, замещающим муниципальную должность, установленных ограничений и запретов, общих принципов профессиональной этики и основных правил поведения, представленная в письменном вид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ециалистами отдела аппарата Думы Советского района по правовому и кадровому обеспечению, отдела муниципальной службы администрации Советского района, либо специалистами, ответственными за работу по профилактике коррупционных и иных правонарушений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Общественной палатой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Информация анонимного характера не является основанием для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Проверка осуществляется в срок, не превышающий 60 дней со дня вступления в силу решения Думы Советского района о проведении проверки. Срок проверки может быть продлен до 90 дней на основании решения Думы Советского района, в случае необходимости завершения мероприятий, предусмотренных пунктом 8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При осуществлении проверки специалисты отдела аппарата Думы Советского района по правовому и кадровому обеспечению, отдела муниципальной службы администрации Советского района,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вправе проводить собеседование с лицом, замещающим муниципальную долж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изучают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) изучают пояснения, поступившие от лица, замещающего муниципальную должность, о несоблюдении им установленных ограничений и запретов, общих </w:t>
      </w:r>
      <w:r>
        <w:rPr>
          <w:sz w:val="26"/>
          <w:szCs w:val="26"/>
        </w:rPr>
        <w:t>принципов профессиональной этики и основных правил поведения, подлежащих проверке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bookmarkStart w:id="2" w:name="Par82"/>
      <w:bookmarkEnd w:id="2"/>
      <w:r>
        <w:rPr>
          <w:color w:val="000000"/>
          <w:sz w:val="26"/>
          <w:szCs w:val="26"/>
        </w:rPr>
        <w:t xml:space="preserve">г) обеспечивают направление запросов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Ханты-Мансийского автономного округа - Югр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соблюдении лицом, замещающим муниципальную должность, установленных ограничений и запретов, </w:t>
      </w:r>
      <w:r>
        <w:rPr>
          <w:sz w:val="26"/>
          <w:szCs w:val="26"/>
        </w:rPr>
        <w:t>общих принципов профессиональной этики и основных правил поведения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обеспечивают направление запросов физическим лицам и вправе получать от них с их согласия информацию о соблюдении лицом, замещающим муниципальную должность, установленных ограничений и запретов, общих принципов профессиональной этики и основных правил поведения, подлежащих проверк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е) осуществляют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В запросе, предусмотренном подпунктом «г» пункта 8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муниципальный правовой акт, на основании которого направляется запрос - решение Думы Советского района о проведении проверки, настоящее Полож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установленных ограничений и запретов, </w:t>
      </w:r>
      <w:r>
        <w:rPr>
          <w:sz w:val="26"/>
          <w:szCs w:val="26"/>
        </w:rPr>
        <w:t>общих принципов профессиональной этики и основных правил повед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фамилия, инициалы и номер телефона специалиста отдела аппарата Думы Советского района по правовому и кадровому обеспечению, отдела муниципальной службы администрации Советского района, подготовившего запрос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ж) другие необходимые све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пециалисты отдела аппарата Думы Советского района по правовому и кадровому обеспечению, отдела муниципальной службы администрации Советского района, соответственно, обеспечивают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в письменной форме лица, замещающего муниципальную должность, о начале в отношении его проверки - в течение 2 рабочих дней со дня вступления в силу решения Думы Советского района о проведении проверки;</w:t>
      </w:r>
    </w:p>
    <w:p>
      <w:pPr>
        <w:pStyle w:val="Normal"/>
        <w:ind w:firstLine="709"/>
        <w:jc w:val="both"/>
        <w:rPr/>
      </w:pPr>
      <w:bookmarkStart w:id="3" w:name="Par105"/>
      <w:bookmarkEnd w:id="3"/>
      <w:r>
        <w:rPr>
          <w:color w:val="000000"/>
          <w:sz w:val="26"/>
          <w:szCs w:val="26"/>
        </w:rPr>
        <w:t xml:space="preserve">б) проведение,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и запретов, </w:t>
      </w:r>
      <w:r>
        <w:rPr>
          <w:sz w:val="26"/>
          <w:szCs w:val="26"/>
        </w:rPr>
        <w:t xml:space="preserve">общих принципов профессиональной этики и основных правил поведения </w:t>
      </w:r>
      <w:r>
        <w:rPr>
          <w:color w:val="000000"/>
          <w:sz w:val="26"/>
          <w:szCs w:val="26"/>
        </w:rPr>
        <w:t>подлежат проверке, - в течение 7 рабочих дней со дня получения обращения лица, замещающего муниципальную должность, а при наличии уважительной причин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командировка, отпуск, временная нетрудоспособность лица, замещающего муниципальную должность)</w:t>
      </w:r>
      <w:r>
        <w:rPr>
          <w:color w:val="000000"/>
          <w:sz w:val="26"/>
          <w:szCs w:val="26"/>
        </w:rPr>
        <w:t xml:space="preserve"> - в срок, согласованный с лицом, замещающим муниципальную должность, который не должен превышать сроки, проведения проверки, установленные пунктом 7 настоящего Положения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По окончании проверки специалисты отдела аппарата Думы Советского района по правовому и кадровому обеспечению, отдела муниципальной службы администрации Советского района, соответственно, обязаны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4" w:name="Par107"/>
      <w:bookmarkEnd w:id="4"/>
      <w:r>
        <w:rPr>
          <w:color w:val="000000"/>
          <w:sz w:val="26"/>
          <w:szCs w:val="26"/>
        </w:rPr>
        <w:t>12. Лицо, замещающее муниципальную должность,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давать пояснения в письменной форме в ходе проверки по вопроса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pravo-search.minjust.ru/bigs/portal.html" \l "Par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одпункте «б» пункта 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0 настоящего Положения, по результатам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обращаться в отдел аппарата Думы Советского района по правовому и кадровому обеспечению, отдел муниципальной службы администрации Советского района, соответственно, 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 Пояснения, дополнительные материалы, указанные в пункте 12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вступления в силу решения Думы Советского района о проведении проверки. Указанный срок может быть продлен до 90 дней на основании решения Думы Советского района, в случае продления срока проверки в соответствии с пунктом 7 настоящего Положения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 Отдел аппарата Думы Советского района по правовому и кадровому обеспечению, отдел муниципальной службы администрации Советского района, соответственно, представляют в Думу Советского района, доклад о ее результа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 Доклад о результатах проверки должен содержать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 xml:space="preserve">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о представлении материалов проверки в координационный орган по противодействию коррупции при Думе Совет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7. Отдел аппарата Думы Советского района по правовому и кадровому обеспечению, отдел муниципальной службы администрации Советского района, соответственно, обеспечивают предоставление сведений о результатах проверки с одновременным уведомлением об этом лица, замещающего муниципальную должность, в отношении которого проводилась проверка, правоохранительным органам, иным государственным органам, органам местного самоуправления и их должностными лицами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-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примечания Знак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AA48369-618A-4BB4-B4B8-AE15F2B7EBF6" TargetMode="External"/><Relationship Id="rId3" Type="http://schemas.openxmlformats.org/officeDocument/2006/relationships/hyperlink" Target="consultantplus://offline/ref=7B45C0D3AAA419194A50A38B29DCF5F118B3217F22262704FAD9E23BE3PDTBJ" TargetMode="External"/><Relationship Id="rId4" Type="http://schemas.openxmlformats.org/officeDocument/2006/relationships/hyperlink" Target="consultantplus://offline/ref=7B45C0D3AAA419194A50A38B29DCF5F11BBA297C21242704FAD9E23BE3PDT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2:00Z</dcterms:created>
  <dc:creator>User</dc:creator>
  <dc:description/>
  <cp:keywords/>
  <dc:language>en-US</dc:language>
  <cp:lastModifiedBy>Андрей Мельников</cp:lastModifiedBy>
  <cp:lastPrinted>2019-01-22T11:33:00Z</cp:lastPrinted>
  <dcterms:modified xsi:type="dcterms:W3CDTF">2019-02-18T05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